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Regulaminu przeprowadzania przetargów na dzierżawę pod prowadzenie punktu handlowo-gastronomicznego na gruntach będących w zarządzie Nadleśnictwa Wałbrzych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 w:before="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targ pisemny nieograniczony na prawo dzierżawy na czas określony terenu leśnego niezadrzewionego (TURYST) położonego w obrębie ewidencyjnym Rzeczka gm. Walim na części działki ew. nr 177 (oddz. 6 -o  Leśnictwo Sowie Góry, obręb leśny Głuszyca) o łącznej pow. 0,0131 ha, z przeznaczeniem na prowadzenie działalności handlowo-gastronomicznej w mobilnym punkcie, tj. pojeździe typu Food Truck lub przyczepy gastronomicznej,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9 ustawy z dnia 28 września 1991 r. o lasach (t. j.: Dz. U. z 2021 r. poz. 1275 z późn. zm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organizatora przetargu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Leśne Lasy Państwowe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two Wałbrzych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ła 2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8-372 Boguszów-Gorc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/ imię i nazwisko .........................................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/siedziba 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. ................................................................................. nr fax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mail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 REGON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.....………………….………… PESEL 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</w:rPr>
        <w:t>……………..………………….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korespondencyjny (jeśli jest inny niż adres zamieszkania lub siedziby) 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246"/>
        <w:ind w:right="7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feruję cenę czynszu dzierżawnego w wysokości ............................ zł netto za 1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Default"/>
        <w:spacing w:lineRule="atLeast" w:line="246"/>
        <w:ind w:right="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+ podatek VAT (słownie………………………………………………………………………………………..……………………………….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214"/>
        <w:ind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zagospodarować nieruchomość będącą przedmiotem przetargu wg wytycznych zawartych w ogłoszeniu w sposób określony w ofercie do dnia...................................., ze szczególnym uwzględnieniem kwestii sanitarnych oraz związanych z utrzymaniem czystości zgodnie z warunkami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 wnioskowanej nieruchomości będzie prowadzona działalność gospodarcza polegająca na .................................................................................................................................................................., </w:t>
      </w:r>
      <w:r>
        <w:rPr>
          <w:rFonts w:cs="Calibri" w:ascii="Calibri" w:hAnsi="Calibri"/>
          <w:color w:val="000000"/>
        </w:rPr>
        <w:t>której szczegółowy opis został (koncepcja zagospodarowania) przedstawiony w załączniku nr 1 do niniejszej oferty,</w:t>
      </w:r>
    </w:p>
    <w:p>
      <w:pPr>
        <w:pStyle w:val="Default"/>
        <w:numPr>
          <w:ilvl w:val="0"/>
          <w:numId w:val="1"/>
        </w:numPr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poznałem się z:</w:t>
      </w:r>
    </w:p>
    <w:p>
      <w:pPr>
        <w:pStyle w:val="Default"/>
        <w:spacing w:lineRule="atLeast" w:line="363"/>
        <w:ind w:left="720"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eścią ogłoszenia o przetargu z dnia .............................,</w:t>
      </w:r>
    </w:p>
    <w:p>
      <w:pPr>
        <w:pStyle w:val="Default"/>
        <w:spacing w:lineRule="atLeast" w:line="363"/>
        <w:ind w:left="720" w:right="7" w:hanging="0"/>
        <w:jc w:val="both"/>
        <w:rPr/>
      </w:pPr>
      <w:r>
        <w:rPr>
          <w:rFonts w:cs="Calibri" w:ascii="Calibri" w:hAnsi="Calibri"/>
        </w:rPr>
        <w:t>- regulaminem przeprowadzania przetargów na dzierżawę pod prowadzenie działalności handlowo-usługowej na gruntach będących w zarządzie Nadleśnictwa Wałbrzych,</w:t>
      </w:r>
    </w:p>
    <w:p>
      <w:pPr>
        <w:pStyle w:val="Default"/>
        <w:spacing w:lineRule="atLeast" w:line="363"/>
        <w:ind w:left="709" w:right="7" w:hanging="0"/>
        <w:jc w:val="both"/>
        <w:rPr/>
      </w:pPr>
      <w:r>
        <w:rPr>
          <w:rFonts w:cs="Calibri" w:ascii="Calibri" w:hAnsi="Calibri"/>
        </w:rPr>
        <w:t>- wzorem umowy dzierżawy, stanowiącym załącznik do ogłoszenia o przetargu, oraz przyjmuję ustalone tam warunki bez zastrzeżeń,</w:t>
      </w:r>
    </w:p>
    <w:p>
      <w:pPr>
        <w:pStyle w:val="Default"/>
        <w:spacing w:lineRule="atLeast" w:line="363" w:before="0" w:after="240"/>
        <w:ind w:left="709"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jscem które jest przedmiotem przetargu - dzierżawy, warunkami terenowymi, oraz zaproponowane warunki przyjmuję bez zastrzeżeń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zdolność finansową do prowadzenia działalności określonej w warunkach przetargu, gwarantującą terminowe regulowanie zobowiązań wobec Organizatora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siadam żadnych nieuregulowanych zobowiązań finansowych wobec Organizatora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alegam wobec Urzędu Skarbowego, ZUS/KRUS z płatnościami.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mam zaległości z tytułu należności publicznoprawnych i cywilnoprawnych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 ja, ani inne podmioty, z którymi będę współpracował w zakresie planowanej na nieruchomości działalność nie byliśmy karani w postępowaniu w sprawach o wykroczenia, nie orzeczono wobec nas opłat i kar w postępowaniu administracyjnym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składam na ................ kolejno ponumerowanych stronach.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oferty zgodnie z wymaganiami zawartymi w ogłoszeniu są następujące 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cepcja zagospodarowania (opis wg element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przez Nadleśnictwo Wałbrzych dla potrzeb niniejszego przetargu, zgodnie z ustawą z dnia 29.08.1997 r. ochronie danych osobowych (t. j.: Dz. U. 2019 poz. 1781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osoby upoważnionej)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: 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otyczy Fir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w wypadku osób fizycznych nieprowadzących działalność gospodarczej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9">
    <w:name w:val="CM29"/>
    <w:basedOn w:val="Default"/>
    <w:next w:val="Default"/>
    <w:qFormat/>
    <w:pPr/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/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/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/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rFonts w:eastAsia="Times New Roman"/>
      <w:color w:val="000000"/>
    </w:rPr>
  </w:style>
  <w:style w:type="paragraph" w:styleId="CM38">
    <w:name w:val="CM38"/>
    <w:basedOn w:val="Default"/>
    <w:next w:val="Default"/>
    <w:qFormat/>
    <w:pPr/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/>
    <w:rPr>
      <w:rFonts w:eastAsia="Times New Roman"/>
      <w:color w:val="000000"/>
    </w:rPr>
  </w:style>
  <w:style w:type="paragraph" w:styleId="CM36">
    <w:name w:val="CM36"/>
    <w:basedOn w:val="Default"/>
    <w:next w:val="Default"/>
    <w:qFormat/>
    <w:pPr/>
    <w:rPr>
      <w:rFonts w:eastAsia="Times New Roman"/>
      <w:color w:val="000000"/>
    </w:rPr>
  </w:style>
  <w:style w:type="paragraph" w:styleId="CM39">
    <w:name w:val="CM39"/>
    <w:basedOn w:val="Default"/>
    <w:next w:val="Default"/>
    <w:qFormat/>
    <w:pPr/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/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5:00Z</dcterms:created>
  <dc:creator>Nogawka</dc:creator>
  <dc:description/>
  <dc:language>en-US</dc:language>
  <cp:lastModifiedBy>Izabela Grot</cp:lastModifiedBy>
  <cp:lastPrinted>2022-03-21T13:56:00Z</cp:lastPrinted>
  <dcterms:modified xsi:type="dcterms:W3CDTF">2022-03-24T09:35:00Z</dcterms:modified>
  <cp:revision>2</cp:revision>
  <dc:subject/>
  <dc:title>Na podstawie art</dc:title>
</cp:coreProperties>
</file>