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MOWA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warta w dniu ….10.2024  r. w Boguszowie-Gorcach pomiędzy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arbem Państwa Państwowym Gospodarstwem Leśnym Lasy Państwowe Nadleśnictwem Wałbrzych z siedzibą w Boguszowie-Gorcach, 58-372 Boguszów-Gorce, ul. Miła 2, NIP 886-001-46-84, Regon 890023517, reprezentowanym przez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dleśniczego- Leszka Kościńskiego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łówną Księgową- Annę Mikołajczyk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i w treści umow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m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prowadzącym działalność gospodarczą pod firmą ………………………….z siedzibą:…………………………… NIP ………………..., Regon …………., zwanym w treści umow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ykonawc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zedmiot umowy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zedmiotem umowy jest usługa polegająca na przeprowadzeniu okresowych rocznych kontroli w budynkach znajdujących się w zarządzie Nadleśnictwa Wałbrzych, zgodnie z art. 62 ust. 1 pkt 1 lit. a) i b) ustawy Prawo budowlane z dnia 7 lipca 1994r. (tekst jednolity: Dz.U. z 2024 poz. 725) oraz aktami wykonawczymi - w szczególności z Rozporządzeniem Ministra Spraw Wewnętrznych i Administracji z dnia 16 sierpnia 1999 r. w sprawie warunków technicznych użytkowania budynków mieszkalnych (Dz. U. z 1999 r. Nr 74, poz. 836), w budynkach mieszkalnych, gospodarczych i budynku administracyjnym Zamawiającego, zgodnie z wyszczególnieniem w załącznikach do umowy (załącznik nr 1 do umowy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mawiający oświadcza, że dysponuje tytułem prawnym do dysponowania nieruchomościami objętymi zamówi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sługa musi obejmować całość przedmiotu zamówienia i być przeprowadzona zgodnie z przepisami Ustawy z dnia 7 lipca 1994 r. Prawo budowlane (tekst jednolity Dz.U. z 2024 poz. 725) oraz pozostałymi przepisami w tym zakres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kres kontroli musi byś zgodny z przepisami określonymi w Rozporządzeniu Ministra Spraw Wewnętrznych i Administracji z dnia 16 sierpnia 1999 r. w sprawie warunków technicznych użytkowania budynków mieszkalnych ( Dz. U. z 1999 r. Nr 74, poz. 836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Kontrola okresowa swym zakresem powinna obejmować w szczególności sprawdzenie stanu technicznego ścian nośnych i działowych, stropów, warstw przegród zewnętrznych (warstwa fakturowa), elementów ścian zewnętrznych (attyki, filary, gzymsy), balustrad, loggi i balkonów, urządzeń zamocowanych do ścian i dachu budynku, elementów odwodnienia budynku oraz obróbek blacharskich, pokryć dachowych, instalacji centralnego ogrzewania i ciepłej wody użytkowej, stolarki okiennej i drzwiowej, schodów, klatek schodowych, kominów ponad dachem, elementów instalacji kanalizacyjnej odprowadzających ścieki z budynku, przejść przyłączy instalacyjnych przez ściany budynku, z wyłączeniem kontroli instalacji gazowych i przewodów komin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wymaga, aby z przeprowadzonych przeglądów, osoby uprawnione do ich przeprowadzenia sporządziły protokoły z podaniem daty wykonania przeglądu, osobno dla każdego obiektu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tokoły powstałe w wyniku kontroli  powinny zawierać określenie m.in.: danych budynków (w tym: lokalizacja, nr inw., nazwa budynku), stanu technicznego elementów budynku objętych kontrolą, rozmiarów zużycia lub uszkodzenia elementów, zakresu robót remontowych i kolejności ich wykonywania, metod i środków użytkowania elementów budynku narażonych na szkodliwe działanie wpływów atmosferycznych i niszczące działanie innych czynników, wartości robót remontowych (uproszczony kosztorys) - dane powinny być zestawione w tabelach stanowiących wzory załączone do druku protokołu okresowej kontroli Zamawiający wymaga załączenia do protokołów z kontroli dokumentacji fotograficznej ze szczególnym uwzględnieniem tych elementów, które wymagają remontu/napra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pisy protokołów muszą precyzyjnie określać lokalizację stwierdzonych podczas przeglądu nieprawidłowości, wymagających usunięcia (np. podanie nr lokalu mieszkalnego, określenie lokalizacji w częściach wspólnych itp.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ramach przedmiotu umowy Wykonawca przekaże Zamawiającemu sporządzonym przez siebie końcowym protokołem zdawczo-odbiorczym, następujące dokumenty powykonawcze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50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tokoły okresowej kontroli sporządzone na druku obowiązującym w Lasach Państwowych (zgodnie z załącznikiem nr 3 do rozeznania rynku) z określeniem podstawy prawnej wykonania kontroli zgodnie z ustawą Prawo budowlane z załącznikami fotograficznymi – po 2 egz. w wersji papierowej opatrzone podpisami i pieczęciami osób upoważnionych do przeprowadzania kontroli dla każdego budynku osobno oraz zbiorczo dla wszystkich budynków poddawanych kontroli w wersji elektronicznej na nośniku CD lub nośniku typu pendrive. Zapis na nośniku CD/pendrive dołączany jest wyłącznie do zdawczo-odbiorczego protokołu końcowego. Zamawiający dopuszcza załączenie dokumentacji elektronicznej na nośniku pendrive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06" w:hanging="360"/>
        <w:jc w:val="both"/>
        <w:rPr/>
      </w:pPr>
      <w:r>
        <w:rPr>
          <w:rFonts w:cs="Times New Roman" w:ascii="Times New Roman" w:hAnsi="Times New Roman"/>
          <w:color w:val="000000"/>
        </w:rPr>
        <w:t>Oświadczenie Wykonawcy, z którego wynikać będzie, że przekazane protokoły okresowej kontroli są kompletne, a przeglądy okresowe zostały wykonane zgodnie z umową i przepisami prawa obowiązującymi dla przedmiotu zamówienia oraz należytą starannością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Zamawiający wymaga, aby Wykonawca przed przystąpieniem do przeprowadzenia przeglądów przesłał harmonogram ich wykonania na adres e-mail: agnieszka.gajda2@wroclaw.lasy.gov.pl, celem uzgodnienia terminów realizacji prac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Przeglądy będą wykonywane komisyjnie z udziałem pracownika Zamawiającego wskazanego w  §8 ust. 1 umowy wyłącznie w dni robocze, w godzinach od 07:00 do 14:00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Wykonawca na koszt własny zapewni pracownikowi Zamawiającego o którym mowa powyżej transport, celem umożliwienia przemieszczania się pomiędzy poszczególnymi budynkami poddawanymi okresowej kontrol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rmin realizacji zamówienia:</w:t>
      </w:r>
    </w:p>
    <w:p>
      <w:pPr>
        <w:pStyle w:val="LPpodstawowyinterlinia1"/>
        <w:numPr>
          <w:ilvl w:val="0"/>
          <w:numId w:val="23"/>
        </w:numPr>
        <w:ind w:left="1068" w:hanging="36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zedmiot zamówienia należy wykonać w terminie:</w:t>
      </w:r>
    </w:p>
    <w:p>
      <w:pPr>
        <w:pStyle w:val="Akapitzlist"/>
        <w:numPr>
          <w:ilvl w:val="0"/>
          <w:numId w:val="24"/>
        </w:numPr>
        <w:ind w:left="2136" w:hanging="360"/>
        <w:jc w:val="both"/>
        <w:rPr/>
      </w:pPr>
      <w:r>
        <w:rPr>
          <w:color w:val="000000"/>
          <w:sz w:val="22"/>
          <w:szCs w:val="22"/>
        </w:rPr>
        <w:t>Okresowe roczny kontrole techniczne dla wszystkich budynków wymienionych w  formularzu ofertowym stanowiącym załącznik nr 1 do rozeznania rynku w terminie do dnia 30.11.2024 r.</w:t>
      </w:r>
    </w:p>
    <w:p>
      <w:pPr>
        <w:pStyle w:val="Akapitzlist"/>
        <w:numPr>
          <w:ilvl w:val="0"/>
          <w:numId w:val="5"/>
        </w:numPr>
        <w:autoSpaceDE w:val="false"/>
        <w:ind w:left="106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terminie przeprowadzenia kontroli Wykonawca powiadomi użytkowników/ najemców budynków i lokali, których dotyczy kontrola, z wyprzedzeniem, informując o konieczności udostępnienia lokali i budynków w celu dokonania oględzin oraz pomieszczeń przynależnych w obrębie budynku, lokalu (np. piwnice, pralnie itp.).</w:t>
      </w:r>
    </w:p>
    <w:p>
      <w:pPr>
        <w:pStyle w:val="Akapitzlist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owiązki Zamawiającego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elenie informacji o najemcach /użytkownikach i budynkach, których dotyczy przedmiot umowy, w zakresie niezbędnym do jej realiza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Dokonanie odbioru końcowego prawidłowo wykonanego przedmiotu umowy w terminie 14 dni od  daty przekazania Zamawiającemu dokumentacji powykonawczej wymaganej umową. Jeśli w toku czynności odbioru zostaną stwierdzone wady dające się usunąć, Zamawiający odmówi odbioru do czasu ich usunięcia i wyznaczy termin na ich usunięc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Zapłata wynagrodzenia za wykonany przedmiot umowy w terminie do 14 dni od dnia dostarczenia Zamawiającemu przez Wykonawcę prawidłowo wystawionego rachunku bądź faktury VAT za zrealizowany przedmiot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br/>
        <w:t>§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owiązki Wykonawcy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uje się zrealizować zamówione prace przy zachowaniu zasady najwyższej staranności zgodnie z zakresem zawartym w niniejszej umowie oraz Wykonanie przedmiotu umowy zgodnie z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arunkami wynikającymi z obowiązujących przepisów technicznych i prawa budowlanego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mogami wynikającymi z obowiązujących Polskich Norm i aprobat technicznych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adami rzetelnej wiedzy technicznej i ustalonymi dobrymi zwyczajami budowlanymi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łożoną ofert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Wykonawca zobowiązuje się, by przeglądy przeprowadzały osoby posiadające uprawnienia budowlane w odpowiedniej specjalności. Przeprowadzenie kontroli przez osoby nieposiadające stosownych uprawnień będzie uznane przez Zamawiającego jako naruszenie warunków umowy z równoznacznym jej wypowiedzeniem z winy Wykonawc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wykonania zamówienia przy zastosowaniu odpowiednich urządzeń (w szczególności pomiarowych) niezbędnych do wykonania przedmiotu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Wykonawca nie może odmówić usunięcia wad stwierdzonych podczas odbioru końcowego lub w okresie rękojmi, bez względu na wysokość związanych z tym kosztów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Po wykonaniu przedmiotu umowy przekazanie Zamawiającemu dokumentacji powykonawczej, zgodnie z §1 ust. 11 niniejszej umowy. Wykonawca oświadcza, że udziela rękojmi dla zrealizowanej usługi na okres wynoszący 12 miesięcy. Rękojmia rozpoczyna swój bieg od daty podpisania bezusterkowego protokołu zdawczo-odbiorczego dokumentacji powykonawczej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Bieżące informowanie Zamawiającego o ewentualnych utrudnieniach w realizacji przedmiotu umowy, o ile takie wystąpi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br/>
        <w:t>§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nagrodzenie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ykonanie przedmiotu umowy strony ustalają wynagrodzenie ryczałtowe, którego definicję określa art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632 Kodeksu cywilnego, w wysokości </w:t>
      </w:r>
      <w:r>
        <w:rPr>
          <w:rFonts w:eastAsia="Times New Roman" w:cs="Times New Roman" w:ascii="Times New Roman" w:hAnsi="Times New Roman"/>
          <w:b/>
          <w:lang w:eastAsia="pl-PL" w:bidi="he-IL"/>
        </w:rPr>
        <w:t>…………..zł netto (</w:t>
      </w:r>
      <w:r>
        <w:rPr>
          <w:rFonts w:eastAsia="Times New Roman" w:cs="Times New Roman" w:ascii="Times New Roman" w:hAnsi="Times New Roman"/>
          <w:lang w:eastAsia="pl-PL" w:bidi="he-IL"/>
        </w:rPr>
        <w:t xml:space="preserve">słownie: ………………zł i 00/100 groszy)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potwierdza,  że  nie  będzie  żądał  podwyższenia  wynagrodzenia w skutek złego oszacowania rozmiaru lub kosztów prac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stawą do wystawienia faktury lub rachunku za wykonany przedmiot zamówienia będzie bezusterkowy protokół końcowego odbioru dokumentacji stanowiącej przedmiot zamówienia podpisany przez przedstawiciela Zamawiającego oraz Wykonawcę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płata wynagrodzenia za wykonany przedmiot umowy, zgodnie z zawartymi w niej ustaleniami nastąpi w terminie do 14 dni od dnia dostarczenia do siedziby Zamawiającego prawidłowo wystawionej faktury VAT lub rachunku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 datę  płatności  przyjmuje  się  dzień  obciążenia  rachunku  bankowego Zamawiająceg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br/>
        <w:t>§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y umowne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ustalają stosowanie następujących kar umownych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Wykonawca zapłaci Zamawiającemu karę umowną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a) za zwłokę w wykonaniu określonego umową przedmiotu zamówienia w wysokości 0,5% wynagrodzenia, o którym mowa w §5 ust. 1 umowy za każdy dzień zwłoki w stosunku do terminów realizacji zamówienia, wskazanych w §2, wynikłej z winy Wykonawcy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b) za zwłokę w usunięciu wad stwierdzonych przy odbiorze usługi  bądź w okresie udzielonej rękojmi w wysokości 0,25 % wynagrodzenia, o którym mowa w §5 ust. 1 umowy za każdy dzień opóźnienia liczonego od dnia wyznaczonego na usunięcie wad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c) za odstąpienie od umowy z przyczyn, za które ponosi odpowiedzialność Wykonawca, w wysokości 15% wynagrodzenia umownego, o którym mowa w §5 ust. 1 umowy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d) z tytułu odstąpienia przez Zamawiającego od umowy z winy Wykonawcy - w wysokości 15 % wynagrodzenia netto określonego w § 5 ust. 1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płaci Wykonawcy karę umowną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a) za odstąpienie od umowy z przyczyn za które odpowiedzialność ponosi Zamawiający, w wysokości 15 % wynagrodzenia, o którym mowa w §5 ust. 1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Niezależnie od kar umownych o których mowa w ust. 1 Zamawiający może dochodzić   odszkodowania na zasadach ogól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wyraża zgodę na potrącanie mu kar umownych z przysługującego mu wynagrod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zialność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Wykonawca będący pracodawcą ponosi pełną odpowiedzialność za stosowanie zasad bezpiecznej prac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Wykonawca w szczególności zobowiązuje się przestrzegać obowiązujących przepisów ochrony pracy, w tym przepisów dotyczących wyposażenia pracowników w środki ochrony indywidualnej, odzież roboczą, sprawny sprzęt i narzędzia, przestrzegania dopuszczalnego czasu pracy oraz wykonywać zleconych czynności w sposób nie zagrażający życiu i zdrowiu pracownika, a także osób trzecich przebywających na terenie Zamawiającego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Wykonawca ponosi wobec Zamawiającego oraz osób trzecich pełną odpowiedzialność za wyrządzone szkody, będące normalnym następstwem nienależytego wykonania czynności objętych umową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Za działania i zaniedbania osób za pomocą, których Wykonawca realizuje przedmiot umowy, w szczególności za działania osoby wskazanej w §8, Wykonawca ponosi odpowiedzialność jak za postępowanie własn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jest odpowiedzialny za przedmiot umowy w myśl Prawa budowlanego, Kodeksu cywilneg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8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oordynacja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zedstawicielem Zamawiającego do kontaktów w sprawach związanych z realizacją umowy jest pracownik Zamawiającego w osobie …………… (tel. …………….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cielem Wykonawcy, uprawnionym do dokonywania kontroli, stanowiącej przedmiot umowy jest ……………..– w specjalności …………………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cielem Wykonawcy do kontaktów w sprawach związanych z realizacją umowy jest ……………. - w specjalności ………………….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Kserokopie uprawnień budowlanych osób uprawnionych do realizacji przedmiotu umowy, wskazanych w  §8 ust. 2 i 3 umowy, oraz aktualne zaświadczenia o wpisie tych osób na listę członków właściwej izby samorządu zawodowego, stanowią załącznik nr 3 do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stąpienie od Umow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żda ze stron może odstąpić od umowy w przypadkach w niej wskazanych i określonych w przepisach praw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może </w:t>
      </w:r>
      <w:r>
        <w:rPr>
          <w:rFonts w:cs="Times New Roman" w:ascii="Times New Roman" w:hAnsi="Times New Roman"/>
          <w:iCs/>
          <w:color w:val="000000"/>
        </w:rPr>
        <w:t xml:space="preserve">odstąpić </w:t>
      </w:r>
      <w:r>
        <w:rPr>
          <w:rFonts w:cs="Times New Roman" w:ascii="Times New Roman" w:hAnsi="Times New Roman"/>
          <w:color w:val="000000"/>
        </w:rPr>
        <w:t>od umowy w następujących przypadkach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15 dni od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</w:rPr>
        <w:t>W przypadku istotnego naruszenia obowiązków umownych przez Wykonawcę. Przez istotne naruszenie obowiązków umownych Strony rozumieją w szczególności następujące zdarzenia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40" w:hanging="357"/>
        <w:jc w:val="both"/>
        <w:rPr/>
      </w:pPr>
      <w:r>
        <w:rPr>
          <w:rFonts w:cs="Times New Roman" w:ascii="Times New Roman" w:hAnsi="Times New Roman"/>
          <w:color w:val="000000"/>
        </w:rPr>
        <w:t>Naliczenie kar umownych na kwotę stanowiącą ponad 5,00 % wynagrodzenia netto Wykonawcy, określonego w §5 ust. 1 umowy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Jeżeli Wykonawca realizuje przedmiot umowy w sposób wadliwy albo sprzeczny z umową (w szczególności w sposób sprzeczny z postanowieniami §1, §4 i §7 umowy), Zamawiający może wezwać go do zmiany sposobu wykonania i wyznaczyć w tym celu odpowiedni termin. Po bezskutecznym upływie wyznaczonego terminu Zamawiający może od umowy odstąpić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późnia się z wykonaniem przedmiotu umowy tak dalece, że niemożliwe będzie terminowe zakończenie prac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57"/>
        <w:jc w:val="both"/>
        <w:rPr/>
      </w:pPr>
      <w:r>
        <w:rPr>
          <w:rFonts w:cs="Times New Roman" w:ascii="Times New Roman" w:hAnsi="Times New Roman"/>
          <w:color w:val="000000"/>
        </w:rPr>
        <w:t>Wykonawca pomimo uprzedniego pisemnego upomnienia Zamawiającego, nie wykonuje przedmiotu umowy zgodnie z warunkami umownymi lub w rażący sposób zaniedbuje zobowiązania umow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Odstąpienie od umowy, określone w ust. 2  nie rodzi po stronie Zamawiającego skutków w postaci zobowiązania do zapłaty kary umownej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stąpienie od umowy powinno nastąpić w formie pisemnej, pod rygorem nieważności takiego oświadczenia i musi zawierać uzasadnie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br/>
        <w:t>§10</w:t>
      </w:r>
    </w:p>
    <w:p>
      <w:pPr>
        <w:pStyle w:val="Akapitzlist"/>
        <w:numPr>
          <w:ilvl w:val="3"/>
          <w:numId w:val="19"/>
        </w:numPr>
        <w:ind w:left="426" w:hanging="360"/>
        <w:jc w:val="both"/>
        <w:rPr/>
      </w:pPr>
      <w:r>
        <w:rPr>
          <w:sz w:val="22"/>
          <w:szCs w:val="22"/>
        </w:rPr>
        <w:t>Informuje się, że administratorem danych osobowych Wykonawcy jest  </w:t>
      </w:r>
      <w:r>
        <w:rPr>
          <w:b/>
          <w:bCs/>
          <w:sz w:val="22"/>
          <w:szCs w:val="22"/>
        </w:rPr>
        <w:t>Nadleśnictwo Wałbrzych  z siedzibą w Boguszowie-Gorcach  ul. Miła 2 , 58-372 Boguszów Gorce; ​NIP: 8860014684, REGON: 890023517</w:t>
      </w:r>
      <w:r>
        <w:rPr>
          <w:sz w:val="22"/>
          <w:szCs w:val="22"/>
        </w:rPr>
        <w:t>, zwany dalej Administratorem.</w:t>
      </w:r>
    </w:p>
    <w:p>
      <w:pPr>
        <w:pStyle w:val="Akapitzlist"/>
        <w:numPr>
          <w:ilvl w:val="3"/>
          <w:numId w:val="19"/>
        </w:numPr>
        <w:ind w:left="426" w:hanging="360"/>
        <w:jc w:val="both"/>
        <w:rPr/>
      </w:pPr>
      <w:r>
        <w:rPr>
          <w:sz w:val="22"/>
          <w:szCs w:val="22"/>
        </w:rPr>
        <w:t>Administrator wyznaczył osobę uprawnioną  w sprawie danych osobowych w osobie Nadleśniczego Nadleśnictwa Wałbrzych – Leszka Kościńskiego.</w:t>
      </w:r>
    </w:p>
    <w:p>
      <w:pPr>
        <w:pStyle w:val="Akapitzlist"/>
        <w:numPr>
          <w:ilvl w:val="3"/>
          <w:numId w:val="19"/>
        </w:numPr>
        <w:ind w:left="426" w:hanging="360"/>
        <w:jc w:val="both"/>
        <w:rPr/>
      </w:pPr>
      <w:r>
        <w:rPr>
          <w:sz w:val="22"/>
          <w:szCs w:val="22"/>
        </w:rPr>
        <w:t>Dane osobowe Wykonawcy przetwarzane będą w celu wykonania umowy, której stroną jest osoba, której dane dotyczą, lub do podjęcia działań na żądanie osoby, której dane dotyczą, przed zawarciem umowy.</w:t>
      </w:r>
    </w:p>
    <w:p>
      <w:pPr>
        <w:pStyle w:val="Akapitzlist"/>
        <w:numPr>
          <w:ilvl w:val="3"/>
          <w:numId w:val="19"/>
        </w:numPr>
        <w:ind w:left="426" w:hanging="360"/>
        <w:jc w:val="both"/>
        <w:rPr/>
      </w:pPr>
      <w:r>
        <w:rPr>
          <w:sz w:val="22"/>
          <w:szCs w:val="22"/>
        </w:rPr>
        <w:t>Podstawą przetwarzania danych osobowych Wykonawcy jest Ustawa z dnia 23 kwietnia 1964 r. Kodeks cywilny.</w:t>
      </w:r>
    </w:p>
    <w:p>
      <w:pPr>
        <w:pStyle w:val="Akapitzlist"/>
        <w:numPr>
          <w:ilvl w:val="3"/>
          <w:numId w:val="1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siada prawo do:</w:t>
      </w:r>
    </w:p>
    <w:p>
      <w:pPr>
        <w:pStyle w:val="Normal"/>
        <w:numPr>
          <w:ilvl w:val="0"/>
          <w:numId w:val="3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niesienia sprzeciwu wobec takiego przetwarzania, 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noszenia d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iesienia skargi do organu nadzorczego Prezesa Urzędu Ochrony Danych Osobowych.</w:t>
      </w:r>
    </w:p>
    <w:p>
      <w:pPr>
        <w:pStyle w:val="Akapitzlist"/>
        <w:numPr>
          <w:ilvl w:val="3"/>
          <w:numId w:val="1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osobowe Wykonawcy nie podlegają zautomatyzowanemu podejmowaniu decyzji, w tym profilowaniu,</w:t>
      </w:r>
    </w:p>
    <w:p>
      <w:pPr>
        <w:pStyle w:val="Akapitzlist"/>
        <w:numPr>
          <w:ilvl w:val="3"/>
          <w:numId w:val="19"/>
        </w:numPr>
        <w:ind w:left="426" w:hanging="36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Dane osobowe Wykonawcy będą przechowywane przez okres potrzebny do właściwego wykonania</w:t>
      </w:r>
      <w:r>
        <w:rPr>
          <w:color w:val="000000"/>
          <w:sz w:val="22"/>
          <w:szCs w:val="22"/>
        </w:rPr>
        <w:t xml:space="preserve">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11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stanowienia końcowe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nieuregulowanych w niniejszej umowie, stosuje się odpowiednie przepisy Kodeksu cywilnego, Prawa budowlan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W razie powstania sporu na tle wykonania postanowień umownych, Strony są zobowiązane przede wszystkim do wyczerpania drogi postępowania reklamacyjn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klamacje wykonuje się poprzez skierowanie konkretnego żąda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Strona, do której skierowane było żądanie ma obowiązek pisemnego ustosunkowania się do zgłoszonego żądania, w terminie 7 dni roboczych od daty zgłoszenia żąda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W razie odmowy uznania żądania przez Stronę, do której żądanie było skierowane, względnie nie udzielenie odpowiedzi w przewidzianym w ust. 4 terminie, Strona występująca z żądaniem jest uprawniona do wystąpienia na drogę sądow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rozpoznania sporów powstałych na tle realizacji umowy, właściwe są miejscowe Sądy powszechne dla siedziby Zamawiając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Umowa została sporządzona w trzech jednobrzmiących egzemplarzach, dwa dla Zamawiającego, jeden dla Wykonawc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Załączniki: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Oferta Wykonawcy (Formularz ofertowy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Wzór protokołu okresowej kontroli (zgodnie z załącznikiem nr 3 z rozeznania rynku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Kserokopie uprawnień budowlanych i zaświadczenia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ZAMAWIAJĄCY:</w:t>
        <w:tab/>
        <w:tab/>
        <w:tab/>
        <w:tab/>
        <w:tab/>
        <w:tab/>
        <w:tab/>
        <w:tab/>
        <w:tab/>
        <w:t xml:space="preserve">WYKONAWCA:      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Załącznik nr 2 do rozeznania ryn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Ppodstawowyinterlinia1">
    <w:name w:val="LP_podstawowy_interlinia1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02:00Z</dcterms:created>
  <dc:creator>admin</dc:creator>
  <dc:description/>
  <cp:keywords/>
  <dc:language>en-US</dc:language>
  <cp:lastModifiedBy>Agnieszka Gajda</cp:lastModifiedBy>
  <cp:lastPrinted>2019-10-28T11:56:00Z</cp:lastPrinted>
  <dcterms:modified xsi:type="dcterms:W3CDTF">2024-10-24T11:02:00Z</dcterms:modified>
  <cp:revision>2</cp:revision>
  <dc:subject/>
  <dc:title/>
</cp:coreProperties>
</file>