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Bezodstpw"/>
        <w:spacing w:lineRule="auto" w:line="276"/>
        <w:ind w:firstLine="36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Przetarg pisemny nieograniczony na prawo dzierżawy na czas nieokreślony nieruchomości gruntowej zabudowanej i pomieszczeń gospodarczych, położonej w Wałbrzychu przy ul. Głuszyckiej 86 z przeznaczeniem na prowadzenie nieuciążliwej działalności gospodarczej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rt. 39 ustawy z dnia 28 września 1991 r. o lasach (t. j.: Dz. U. z 2024 r. poz. 530 z późn. zm.).</w:t>
      </w:r>
    </w:p>
    <w:p>
      <w:pPr>
        <w:pStyle w:val="Normal"/>
        <w:spacing w:before="24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i adres organizatora przetargu:</w:t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ństwowe Gospodarstwo Leśne Lasy Państwowe</w:t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dleśnictwo Wałbrzych</w:t>
      </w:r>
    </w:p>
    <w:p>
      <w:pPr>
        <w:pStyle w:val="Normal"/>
        <w:ind w:left="184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Miła 2</w:t>
      </w:r>
    </w:p>
    <w:p>
      <w:pPr>
        <w:pStyle w:val="Normal"/>
        <w:ind w:left="184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8-372 Boguszów-Gorc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/ imię i nazwisko .........................................................................................................................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/ siedziba ...................................................................................................................................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mail 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 REGON ……........………………….…… PESEL ……………..…………………..…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 bankowego 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Oferowany miesięczny czynsz netto za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 dzierżawy gruntu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3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50"/>
        <w:gridCol w:w="2188"/>
        <w:gridCol w:w="190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miot dzierżaw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wierzchnia (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wka jednost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zł/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wota czynszu (powierzchnia x stawka jednostkow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u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dynki i pomieszczenia gospodarc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2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owany łączny miesięczny czynsz netto </w:t>
      </w:r>
      <w:r>
        <w:rPr>
          <w:rFonts w:cs="Calibri" w:ascii="Calibri" w:hAnsi="Calibri"/>
        </w:rPr>
        <w:t xml:space="preserve">.............................................................................. zł 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słownie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oponowanego wykorzystania nieruchomości (prowadzona działalność) 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) zapoznałem się z Regulaminem i warunkami przetargu i przyjmuje te warunki bez zastrzeżeń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oznałem się z opisem oraz stanem nieruchomości i nie wnoszę zastrzeżeń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3) posiadam zdolność płatniczą, gwarantującą terminowe regulowania zobowiązań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wyrażam zgodę na przetwarzanie danych osobowych na potrzeby przeprowadzanego przetargu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nie posiadam żadnych nieuregulowanych zobowiązań finansowych wobec organizatora przetargu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zapoznałem się/ jestem świadom konieczności ponoszenia wszelkich świadczeń publicznych związanych z wydzierżawianym gruntem min. podatku od nieruchomości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w przypadku wyboru mojej oferty, zobowiązuję się do zapłaty kaucji zabezpieczającej.</w:t>
      </w:r>
    </w:p>
    <w:p>
      <w:pPr>
        <w:pStyle w:val="Normal"/>
        <w:spacing w:lineRule="auto" w:line="48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am/my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... dn. ..................... 2025 r.</w:t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i/>
          <w:iCs/>
        </w:rPr>
        <w:t>Pieczątka i podpis/ podpis Oferenta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 Narrow" w:hAnsi="Arial Narrow" w:eastAsia="Times New Roman" w:cs="Arial Narro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 Narrow"/>
      <w:sz w:val="24"/>
      <w:szCs w:val="24"/>
    </w:rPr>
  </w:style>
  <w:style w:type="character" w:styleId="StopkaZnak">
    <w:name w:val="Stopka Znak"/>
    <w:qFormat/>
    <w:rPr>
      <w:rFonts w:ascii="Arial Narrow" w:hAnsi="Arial Narrow" w:cs="Arial Narrow"/>
      <w:sz w:val="24"/>
      <w:szCs w:val="24"/>
    </w:rPr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9:00Z</dcterms:created>
  <dc:creator>Nogawka</dc:creator>
  <dc:description/>
  <cp:keywords/>
  <dc:language>en-US</dc:language>
  <cp:lastModifiedBy>Izabela Grot</cp:lastModifiedBy>
  <cp:lastPrinted>2016-04-06T14:57:00Z</cp:lastPrinted>
  <dcterms:modified xsi:type="dcterms:W3CDTF">2025-01-20T06:42:00Z</dcterms:modified>
  <cp:revision>10</cp:revision>
  <dc:subject/>
  <dc:title>Na podstawie art</dc:title>
</cp:coreProperties>
</file>