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Bezodstpw"/>
        <w:spacing w:lineRule="auto" w:line="276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zetarg pisemny nieograniczony na prawo dzierżawy na czas nieokreślony </w:t>
      </w:r>
      <w:r>
        <w:rPr>
          <w:rFonts w:cs="Calibri"/>
          <w:b/>
          <w:sz w:val="24"/>
          <w:szCs w:val="24"/>
        </w:rPr>
        <w:t>gruntów rolnych do niekomercyjnych celów rekreacyjnych z jednoczesną możliwością upraw rolniczo-ogrodniczych na własne potrzeby</w:t>
      </w:r>
      <w:r>
        <w:rPr>
          <w:bCs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9 ustawy z dnia 28 września 1991 r. o lasach (t. j.: Dz. U. z 2024 r. poz. 530 z późn. zm.).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i adres organizatora przetargu (wydzierżawiającego):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e Gospodarstwo Leśne Lasy Państwowe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leśnictwo Wałbrzych</w:t>
      </w:r>
    </w:p>
    <w:p>
      <w:pPr>
        <w:pStyle w:val="Normal"/>
        <w:ind w:left="18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iła 2</w:t>
      </w:r>
    </w:p>
    <w:p>
      <w:pPr>
        <w:pStyle w:val="Normal"/>
        <w:ind w:left="18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8-372 Boguszów-Gorc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.........................................................................................................................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/ siedziba ...................................................................................................................................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mail 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 REGON ……........………………….…… PESEL ……………..…………………..……………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ferowany roczny czynsz netto z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dzierżawy gruntu: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50"/>
        <w:gridCol w:w="2188"/>
        <w:gridCol w:w="190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 dzierżaw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ierzchnia (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wk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ł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wota czynszu (powierzchnia x stawka jednostkow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-28-1-03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43 –i -0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28-1-03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43 –j -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owany roczny czynsz netto </w:t>
      </w:r>
      <w:r>
        <w:rPr>
          <w:rFonts w:cs="Calibri" w:ascii="Calibri" w:hAnsi="Calibri"/>
        </w:rPr>
        <w:t xml:space="preserve">.............................................................................. zł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słownie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).</w:t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) zapoznałem się z Regulaminem i warunkami przetargu i przyjmuje te warunki bez zastrzeżeń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oznałem się z opisem oraz stanem nieruchomości i nie wnoszę zastrzeżeń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) posiadam zdolność płatniczą, gwarantującą terminowe regulowania zobowiązań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rażam zgodę na przetwarzanie danych osobowych na potrzeby przeprowadzanego przetargu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nie posiadam żadnych nieuregulowanych zobowiązań finansowych wobec organizatora przetargu (wydzierżawiającego)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zapoznałem się/ jestem świadom konieczności ponoszenia wszelkich świadczeń publicznych związanych z wydzierżawianym gruntem min. podatku.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am/m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... dn. ..................... 2025 r.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i/>
          <w:iCs/>
        </w:rPr>
        <w:t>podpis Oferenta, data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9:00Z</dcterms:created>
  <dc:creator>Nogawka</dc:creator>
  <dc:description/>
  <cp:keywords/>
  <dc:language>en-US</dc:language>
  <cp:lastModifiedBy>Izabela Grot</cp:lastModifiedBy>
  <cp:lastPrinted>2016-04-06T14:57:00Z</cp:lastPrinted>
  <dcterms:modified xsi:type="dcterms:W3CDTF">2025-05-23T09:57:00Z</dcterms:modified>
  <cp:revision>11</cp:revision>
  <dc:subject/>
  <dc:title>Na podstawie art</dc:title>
</cp:coreProperties>
</file>